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ISTITUZIONE SCOLAST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denominazione scuola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SSO 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Anno Scolastico ______________</w:t>
      </w:r>
      <w:r>
        <w:rPr/>
        <w:t xml:space="preserve"> Classe _________ Sez.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103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51"/>
      </w:tblGrid>
      <w:tr>
        <w:trPr>
          <w:trHeight w:val="427" w:hRule="atLeast"/>
          <w:cantSplit w:val="true"/>
        </w:trPr>
        <w:tc>
          <w:tcPr>
            <w:tcW w:w="10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1960</wp:posOffset>
                </wp:positionH>
                <wp:positionV relativeFrom="paragraph">
                  <wp:posOffset>114935</wp:posOffset>
                </wp:positionV>
                <wp:extent cx="6375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pt;mso-wrap-distance-left:9.05pt;mso-wrap-distance-right:9.05pt;mso-wrap-distance-top:0pt;mso-wrap-distance-bottom:0pt;margin-top:9.0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QUADRO ORARI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DELL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LASSE 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vertAlign w:val="superscript"/>
              </w:rPr>
              <w:t>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ADRO ORARIO DEL DOCENTE DI SOSTEGNO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indicare con asterisco le ore di presenza dell’educatore)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vertAlign w:val="superscript"/>
              </w:rPr>
              <w:t xml:space="preserve"> a</w:t>
            </w:r>
            <w:r>
              <w:rPr>
                <w:bCs/>
                <w:sz w:val="24"/>
              </w:rPr>
              <w:t xml:space="preserve">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>
          <w:trHeight w:val="3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>
          <w:trHeight w:val="3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Revisione:</w:t>
            </w:r>
          </w:p>
        </w:tc>
      </w:tr>
      <w:tr>
        <w:trPr>
          <w:trHeight w:val="3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31"/>
      </w:tblGrid>
      <w:tr>
        <w:trPr>
          <w:trHeight w:val="500" w:hRule="atLeast"/>
          <w:cantSplit w:val="true"/>
        </w:trPr>
        <w:tc>
          <w:tcPr>
            <w:tcW w:w="10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I,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,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Se SI, quali?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sperienze scolastiche preceden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Se SI, quali?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709"/>
        <w:gridCol w:w="850"/>
        <w:gridCol w:w="3261"/>
        <w:gridCol w:w="850"/>
        <w:gridCol w:w="1015"/>
      </w:tblGrid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CARATTERISTICHE COMPORTAMENTALI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Aggressivit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NO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Dipenden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Partecipazi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Accettazione rego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ventuali altre osservazioni: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141"/>
        <w:gridCol w:w="1015"/>
      </w:tblGrid>
      <w:tr>
        <w:trPr>
          <w:trHeight w:val="500" w:hRule="atLeast"/>
          <w:cantSplit w:val="true"/>
        </w:trPr>
        <w:tc>
          <w:tcPr>
            <w:tcW w:w="10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rPr>
                <w:rFonts w:cs="Times New Roman"/>
                <w:bCs/>
              </w:rPr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5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E INTERVENTI DI SUPPORTO INTEGRATI CON IL COMUNE DI RESID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ore in orario scolastico </w:t>
            </w:r>
            <w:r>
              <w:rPr>
                <w:bCs/>
              </w:rPr>
              <w:t>(nome e cognome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 in orario scolastic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ducatore  domiciliar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me e cognome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domiciliar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095"/>
      </w:tblGrid>
      <w:tr>
        <w:trPr>
          <w:trHeight w:val="422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SOGGETTI COINVOLTI IN INTERVENTI DI CARATTERE RIABILITATIVO</w:t>
            </w:r>
          </w:p>
        </w:tc>
      </w:tr>
      <w:tr>
        <w:trPr>
          <w:trHeight w:val="45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logopedico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fisioterapico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psicomotori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>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orario scolastico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rario extra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è  possibile replicare i campi e/o l’intera tabella, se sono coinvolti più sogg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6945"/>
      </w:tblGrid>
      <w:tr>
        <w:trPr>
          <w:trHeight w:val="69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SOGGETTI COINVOLTI IN INTERVENTI  DI CARATTERE SOCIALE</w:t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gruppo sportivo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ntro di aggregazione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ntro diurn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</w:t>
            </w:r>
            <w:r>
              <w:rPr/>
              <w:t>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</w:t>
            </w:r>
            <w:r>
              <w:rPr/>
              <w:t xml:space="preserve">orario scolastico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tem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orario scolast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è  possibile replicare i campi e/o l’intera tabella, se sono coinvolti più sogg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57"/>
      </w:tblGrid>
      <w:tr>
        <w:trPr>
          <w:trHeight w:val="500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NO, dove?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ind w:left="0" w:right="-4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LE POTENZIALITÀ E  DELLE COMPETENZE ACQUISITE NELLE SEGUENTI ARE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367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1. AREA COGNITIVA E NEUROPSICOLOGICA</w:t>
            </w:r>
            <w:r>
              <w:rPr/>
              <w:t xml:space="preserve"> </w:t>
            </w:r>
            <w:r>
              <w:rPr>
                <w:sz w:val="22"/>
              </w:rPr>
              <w:t>(livello di sviluppo cognitivo, attenzione, memoria,  processi di selezione – recupero - elaborazione dell’informazione, tempi e modalità di apprendimento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02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2. AREA AFFETTIVO-RELAZIONALE</w:t>
            </w:r>
            <w:r>
              <w:rPr>
                <w:b/>
                <w:bCs/>
              </w:rPr>
              <w:t xml:space="preserve">  </w:t>
            </w:r>
            <w:r>
              <w:rPr>
                <w:sz w:val="22"/>
              </w:rPr>
              <w:t>(autostima, motivazione, partecipazione, relazione interpersonale, integrazione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3. AREA SENSORIALE-PERCETTIV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funzionalità visiva e uditiva)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bCs w:val="false"/>
              </w:rPr>
              <w:t>4. AREA DELLE AUTONOMI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personale, scolastica, sociale)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</w:rPr>
              <w:t>5. AREA PSICO-MOTORIO-PRASSIC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935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bCs w:val="false"/>
              </w:rPr>
              <w:t>6. AREA COMUNICATIVO-LINGUISTIC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ascolto, comprensione e produzione dei linguaggi verbali e non verbali, lettura, scrittura,  competenze linguistiche, capacità comunicative, espressive e pragmatiche).</w:t>
            </w:r>
          </w:p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8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/>
              <w:t>7</w:t>
            </w:r>
            <w:r>
              <w:rPr>
                <w:bCs w:val="false"/>
              </w:rPr>
              <w:t>. AREA LOGICO-MATEMATIC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(forme e colori, concetti topologici, processi di seriazione e di classificazione, concetto di quantità e di numero, calcolo scritto e mentale, logica, risoluzione di problemi, capacità di astrazion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bCs/>
          <w:sz w:val="24"/>
        </w:rPr>
      </w:pPr>
      <w:r>
        <w:rPr/>
        <w:t>PROPOSTA EDUCA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dividuare gli obiettivi - generali e specifici - verificabili, relativamente all'area presa in esame, </w:t>
      </w:r>
    </w:p>
    <w:p>
      <w:pPr>
        <w:pStyle w:val="Normal"/>
        <w:jc w:val="center"/>
        <w:rPr/>
      </w:pPr>
      <w:r>
        <w:rPr>
          <w:sz w:val="20"/>
        </w:rPr>
        <w:t>anche in riferimento alla programmazione di classe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Cs w:val="false"/>
              </w:rPr>
              <w:t>1. AREA COGNITIVA E NEUROPSICOLOG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Cs w:val="false"/>
              </w:rPr>
              <w:t xml:space="preserve">2. AREA AFFETTIVO-RELAZIONALE  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Cs w:val="false"/>
              </w:rPr>
              <w:t>3. AREA SENSORIALE E PERCETTIV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4. AREA DELLE AUTONOMI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Cs w:val="false"/>
              </w:rPr>
              <w:t>5. AREA PSICO-MOTORIO-PRASS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Cs w:val="false"/>
              </w:rPr>
              <w:t>6. AREA COMUNICATIVO-LINGUIS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Cs w:val="false"/>
              </w:rPr>
              <w:t>7. AREA LOGICO-MATEMA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MODALITÀ DI ATTUAZIONE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</w:t>
      </w:r>
      <w:r>
        <w:rPr/>
        <w:t>anche in riferimento alla classe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176" w:hanging="1040"/>
              <w:jc w:val="left"/>
              <w:rPr/>
            </w:pPr>
            <w:r>
              <w:rPr>
                <w:bCs/>
                <w:sz w:val="24"/>
              </w:rPr>
              <w:t>Modalità operativa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definire come si deve operare per raggiungere gli obiettivi, nella sezione, nella classe, nel plesso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Cs/>
                <w:sz w:val="24"/>
              </w:rPr>
              <w:t>Strategie e/o tecniche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definire quali si intendono applicare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176" w:hanging="1040"/>
              <w:jc w:val="left"/>
              <w:rPr/>
            </w:pPr>
            <w:r>
              <w:rPr>
                <w:bCs/>
                <w:sz w:val="24"/>
              </w:rPr>
              <w:t>Operatori coinvolt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indicare i nominativi degli operatori coinvolti nell'attuazione degli interventi: docenti, operatori    ASL, operatori Amm.ne Comunale o Provinciale, collaboratori scolastici, genitore o tutore, altre figure professionali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Sussidi e materiali utili a perseguire gli obiettiv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sussidi, strumenti, ausili di tipo didattico, tecnologico, sanitario, riabilitativo, che si intende utilizzare per perseguire gli obiettivi)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/>
            </w:pPr>
            <w:r>
              <w:rPr>
                <w:bCs/>
                <w:sz w:val="24"/>
              </w:rPr>
              <w:t>Risorse territorial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indicare le risorse territoriali che possono essere utilizzate per il raggiungimento degli obiettivi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7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VALUT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teri e metodi di valutazione</w:t>
            </w:r>
            <w:r>
              <w:rPr/>
              <w:t xml:space="preserve"> </w:t>
            </w:r>
            <w:r>
              <w:rPr>
                <w:sz w:val="20"/>
              </w:rPr>
              <w:t>(indicare come verrà verificato il raggiungimento degli obiettivi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funzione strumentale per l'handicap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9"/>
      </w:tblGrid>
      <w:tr>
        <w:trPr>
          <w:trHeight w:val="471" w:hRule="atLeast"/>
        </w:trPr>
        <w:tc>
          <w:tcPr>
            <w:tcW w:w="5778" w:type="dxa"/>
            <w:tcBorders/>
            <w:vAlign w:val="bottom"/>
          </w:tcPr>
          <w:p>
            <w:pPr>
              <w:pStyle w:val="Corpodeltesto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, ___________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Corpodeltesto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7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-Ufficio V Ambito Territoriale provincia di Cagliari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SECONDARIA DI PRIMO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Titolo9Carattere">
    <w:name w:val="Titolo 9 Carattere"/>
    <w:qFormat/>
    <w:rPr>
      <w:rFonts w:ascii="Comic Sans MS" w:hAnsi="Comic Sans MS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qFormat/>
    <w:rPr>
      <w:rFonts w:ascii="Comic Sans MS" w:hAnsi="Comic Sans MS" w:eastAsia="Times New Roman" w:cs="Comic Sans MS"/>
      <w:sz w:val="28"/>
    </w:rPr>
  </w:style>
  <w:style w:type="character" w:styleId="SottotitoloCarattere">
    <w:name w:val="Sottotitolo Carattere"/>
    <w:qFormat/>
    <w:rPr>
      <w:rFonts w:ascii="Comic Sans MS" w:hAnsi="Comic Sans MS" w:eastAsia="Times New Roman" w:cs="Comic Sans MS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28:00Z</dcterms:created>
  <dc:creator>Maria Bonaria Basoli</dc:creator>
  <dc:description/>
  <cp:keywords/>
  <dc:language>en-US</dc:language>
  <cp:lastModifiedBy>Giorgia Marras</cp:lastModifiedBy>
  <dcterms:modified xsi:type="dcterms:W3CDTF">2017-10-08T20:53:00Z</dcterms:modified>
  <cp:revision>4</cp:revision>
  <dc:subject/>
  <dc:title/>
</cp:coreProperties>
</file>